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rcourt Storytown Home-Connecti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ird Grade Spelling Words:  Theme 3:   Lessons 11-15</w:t>
            </w:r>
          </w:p>
        </w:tc>
      </w:tr>
      <w:tr>
        <w:trPr>
          <w:trHeight w:val="15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Lesson 11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d B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:</w:t>
            </w:r>
            <w:r>
              <w:rPr>
                <w:b/>
                <w:sz w:val="32"/>
                <w:szCs w:val="32"/>
              </w:rPr>
              <w:t xml:space="preserve">  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1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n Pal for 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1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e is Grow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14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mall Place in a Tr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1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the Exper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b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pl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. litt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. midd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. simp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. sadd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. troub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. scribb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. twink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. scrambl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. sprink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. buckl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. tableclot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n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n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nk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e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know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gh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wrigh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i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g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r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t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d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n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en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1:00Z</dcterms:created>
  <dc:creator>trichardson</dc:creator>
  <dc:description/>
  <dc:language>en-US</dc:language>
  <cp:lastModifiedBy>Bob</cp:lastModifiedBy>
  <cp:lastPrinted>2009-02-20T08:49:00Z</cp:lastPrinted>
  <dcterms:modified xsi:type="dcterms:W3CDTF">2011-09-12T04:01:00Z</dcterms:modified>
  <cp:revision>2</cp:revision>
  <dc:subject/>
  <dc:title>Harcourt Storytown Home-Connection</dc:title>
</cp:coreProperties>
</file>